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 xml:space="preserve">课题编号：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2"/>
          <w:sz w:val="36"/>
          <w:szCs w:val="36"/>
        </w:rPr>
      </w:pPr>
      <w:r>
        <w:rPr>
          <w:rFonts w:ascii="宋体;SimSun" w:hAnsi="宋体;SimSun" w:cs="宋体;SimSun"/>
          <w:b/>
          <w:spacing w:val="22"/>
          <w:sz w:val="36"/>
          <w:szCs w:val="36"/>
        </w:rPr>
        <w:t>农业部海藻类肥料重点实验室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开 放 基 金 项 目 任 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负责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依托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地    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电    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起止时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农业部海藻类肥料重点实验室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年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32"/>
          <w:szCs w:val="28"/>
        </w:rPr>
      </w:pPr>
      <w:r>
        <w:rPr>
          <w:rFonts w:cs="宋体;SimSun" w:ascii="宋体;SimSun" w:hAnsi="宋体;SimSun"/>
          <w:spacing w:val="20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报 说 明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任务书内各项内容，应实事求是，认真填写，表述明确，一律采用打印填表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封面中课题编号由重点实验室统一编写。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任务书统一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并于左侧装订成册，一式三份。任务书应提供电子文档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填写中如栏目篇幅不够，可自行加页。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任务书须经课题负责人所在单位封面盖章，农业部海藻类肥料重点实验室办公室审查、实验室主任签字并加盖公章后方可生效。</w:t>
      </w:r>
      <w:r>
        <w:br w:type="page"/>
      </w:r>
    </w:p>
    <w:p>
      <w:pPr>
        <w:pStyle w:val="Normal"/>
        <w:rPr/>
      </w:pPr>
      <w:r>
        <w:rPr/>
        <w:t>一、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0"/>
        </w:rPr>
        <w:t>二、</w:t>
      </w:r>
      <w:r>
        <w:rPr/>
        <w:t>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0"/>
        </w:rPr>
        <w:t>三、研究计划及主要考核</w:t>
      </w:r>
      <w:r>
        <w:rPr/>
        <w:t>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</w:rPr>
        <w:t>四</w:t>
      </w:r>
      <w:r>
        <w:rPr/>
        <w:t>、课题负责人研究工作履历、主要成果及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 w:before="0" w:after="156"/>
        <w:rPr/>
      </w:pPr>
      <w:r>
        <w:rPr>
          <w:rFonts w:ascii="宋体;SimSun" w:hAnsi="宋体;SimSun" w:cs="宋体;SimSun"/>
          <w:sz w:val="30"/>
        </w:rPr>
        <w:t>五</w:t>
      </w:r>
      <w:r>
        <w:rPr/>
        <w:t>、课题组人员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0"/>
        <w:gridCol w:w="851"/>
        <w:gridCol w:w="1559"/>
        <w:gridCol w:w="2861"/>
      </w:tblGrid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开发人员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经费使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56"/>
        <w:gridCol w:w="1817"/>
      </w:tblGrid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支出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七、共同条款：</w:t>
      </w:r>
    </w:p>
    <w:p>
      <w:pPr>
        <w:pStyle w:val="Normal"/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第一条 农业部海藻类肥料重点实验室（以下简称甲方）与项目负责人（以下简称乙方），根据《农业部海藻类肥料重点实验室开放基金项目管理规定》，为完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项目，特签订本任务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甲、乙双方按照《农业部海藻类肥料重点实验室开放基金项目管理规定》管理、监督和组织实施，严格遵守有关规章制度。研究时间约定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自签订协议之日一个月内，甲方拨付项目研究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到乙方，由乙方负责管理使用；余下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经费在收到项目结题资料后划拨到乙方，由乙方负责管理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形成的科研成果，应发表国内核心期刊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在论文发表时，应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标注“农业部海藻类肥料重点实验室开放基金资助项目”及课题号，英文论文应标注“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Funded by Open Foundation of the Ministry of Agriculture  Key Laboratory of Seaweed Fertilizers”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，论文署名单位应包括</w:t>
      </w:r>
      <w:r>
        <w:rPr>
          <w:rFonts w:ascii="宋体;SimSun" w:hAnsi="宋体;SimSun" w:cs="宋体;SimSun"/>
          <w:sz w:val="24"/>
        </w:rPr>
        <w:t xml:space="preserve">明青岛明月海藻集团有限公司，农业部海藻类肥料重点实验室，青岛 </w:t>
      </w:r>
      <w:r>
        <w:rPr>
          <w:rFonts w:cs="宋体;SimSun" w:ascii="宋体;SimSun" w:hAnsi="宋体;SimSun"/>
          <w:sz w:val="24"/>
        </w:rPr>
        <w:t>266400 (Ministry of Agriculture  Key Laboratory of Seaweed Fertilizers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ingdao Brightmoon Seaweed Group Co Ltd, Qingdao, China)</w:t>
      </w:r>
      <w:r>
        <w:rPr>
          <w:rFonts w:ascii="宋体;SimSun" w:hAnsi="宋体;SimSun" w:cs="宋体;SimSun"/>
          <w:sz w:val="24"/>
        </w:rPr>
        <w:t>；论文作者需包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甲方合作者。乙方提前完成课题规定的研发任务可进行提前结题，并根据项目进展情况予以继续支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研究工作完成后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及时结题，填写《农业部海藻类肥料重点实验室开放基金项目结题报告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任务书正式文本一式四份：甲、乙方各执两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未尽事宜双方协商解决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任务书签署各方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3543"/>
        <w:gridCol w:w="2476"/>
      </w:tblGrid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甲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海藻类肥料重点实验室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青岛市</w:t>
            </w:r>
            <w:r>
              <w:rPr>
                <w:rFonts w:ascii="宋体;SimSun" w:hAnsi="宋体;SimSun" w:cs="宋体;SimSun"/>
                <w:sz w:val="24"/>
              </w:rPr>
              <w:t>西海岸</w:t>
            </w:r>
            <w:r>
              <w:rPr>
                <w:rFonts w:ascii="宋体;SimSun" w:hAnsi="宋体;SimSun" w:cs="宋体;SimSun"/>
                <w:sz w:val="24"/>
              </w:rPr>
              <w:t>新区明月路</w:t>
            </w:r>
            <w:r>
              <w:rPr>
                <w:rFonts w:cs="宋体;SimSun" w:ascii="宋体;SimSun" w:hAnsi="宋体;SimSun"/>
                <w:sz w:val="24"/>
              </w:rPr>
              <w:t>7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40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-8661260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乙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23:00Z</dcterms:created>
  <dc:creator>kyc1</dc:creator>
  <dc:description/>
  <cp:keywords/>
  <dc:language>en-US</dc:language>
  <cp:lastModifiedBy>张琳</cp:lastModifiedBy>
  <dcterms:modified xsi:type="dcterms:W3CDTF">2018-05-17T06:19:00Z</dcterms:modified>
  <cp:revision>26</cp:revision>
  <dc:subject/>
  <dc:title>淮阴工学院（省部级）重点实验室</dc:title>
</cp:coreProperties>
</file>